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前准备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国家自然基金项目申报的通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民航学院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国家自然科学基金申报工作现已正式启动，国家自然科学基金是体现学校核心竞争力的重要标志之一，也是申请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申请团队体现核心竞争力的标志之一。明年国家对自然科学基金的投资力度大大加强，希望各位老师抓住机会，争取申报成功。根据学校的有关精神，现将学院关于本次申报国家自然基金的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国家自然科学基金</w:t>
      </w:r>
      <w:r>
        <w:rPr>
          <w:b/>
          <w:sz w:val="28"/>
          <w:szCs w:val="28"/>
          <w:u w:val="single"/>
        </w:rPr>
        <w:t>申报时间</w:t>
      </w:r>
      <w:r>
        <w:rPr>
          <w:sz w:val="28"/>
          <w:szCs w:val="28"/>
        </w:rPr>
        <w:t>与往年基本一致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左右），请各位老师预先做好相关准备，积极、踊跃申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科学自然基金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国家自然科学基金申报指南》估计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或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初下发，届时将通知各位老师到科研办查看，</w:t>
      </w:r>
      <w:r>
        <w:rPr>
          <w:b/>
          <w:sz w:val="28"/>
          <w:szCs w:val="28"/>
          <w:u w:val="single"/>
        </w:rPr>
        <w:t>通知会转发给大家，希望相互转告，互相支持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国家自然科学基金申报事项与往年有较大变动，包括</w:t>
      </w:r>
      <w:r>
        <w:rPr>
          <w:b/>
          <w:sz w:val="28"/>
          <w:szCs w:val="28"/>
          <w:u w:val="single"/>
        </w:rPr>
        <w:t>申请额度、限项规定、研究年限、女性申请青年基金的年龄</w:t>
      </w:r>
      <w:r>
        <w:rPr>
          <w:sz w:val="28"/>
          <w:szCs w:val="28"/>
        </w:rPr>
        <w:t>，等等；详细变动情况，请等待《指南》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者的部分</w:t>
      </w:r>
      <w:r>
        <w:rPr>
          <w:b/>
          <w:sz w:val="28"/>
          <w:szCs w:val="28"/>
          <w:u w:val="single"/>
        </w:rPr>
        <w:t>利好信息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女性申请青年基金，年龄放宽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整（即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，男性依然是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整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青年基金项目支助额度将达到平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；面上基金项目支助额度将为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往限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主持和参加），现在改为限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主持和参加）；但持续时间有所延长，</w:t>
      </w:r>
      <w:r>
        <w:rPr>
          <w:b/>
          <w:sz w:val="28"/>
          <w:szCs w:val="28"/>
          <w:u w:val="single"/>
        </w:rPr>
        <w:t>请等待《指南》，详读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请重大基金项目不再强调合作单位，可以是南航（某个团队）单独申报；如果需要联合其它单位申报，申报单位最好不要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含南航），单位多并不有利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----</w:t>
      </w:r>
      <w:r>
        <w:rPr>
          <w:sz w:val="28"/>
          <w:szCs w:val="28"/>
        </w:rPr>
        <w:t>请各位一定要</w:t>
      </w:r>
      <w:r>
        <w:rPr>
          <w:b/>
          <w:sz w:val="28"/>
          <w:szCs w:val="28"/>
          <w:u w:val="single"/>
        </w:rPr>
        <w:t>仔细阅读基金指南</w:t>
      </w:r>
      <w:r>
        <w:rPr>
          <w:sz w:val="28"/>
          <w:szCs w:val="28"/>
        </w:rPr>
        <w:t>，有问题请联系科研办；我们无法解答的难题，将请科技部基金办公室协助解答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友情提醒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根据以往的经验，申请国家自然科学基金面上项目和青年基金的老师在写申报书时，一般凝练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关键研究问题即可，并建议各位老师请团队中有经验的教师帮助指导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请各位老师在学校规定的时间节点之前，提前上交申报书至科研办，学院将组织专家帮助申请的老师进行预评审，提出合理相关建议，以使更多的老师能获得资助（不希望参加预评审的老师可以给出说明，我们尊重每个老师的选择）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每个申请人在申请的时候，请注意工作时间，如果已经有在研项目，另行申请主持或参加，一般每个人在不同项目内承担工作的时间总和最好不要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如果同一年既要参加同事申请的项目，又要自己申请主持项目，请慎重考虑；或可考虑在不同的年度操作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鼓励中级职称教职工申报，需要的条件见《指南》规定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：以上所列仅供参考，请提前做好准备，条件、条款等内容以待发的《指南》为准！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民航学院科研办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2010-1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3:00Z</dcterms:created>
  <dc:creator>猪猪猫.CN</dc:creator>
  <dc:description/>
  <cp:keywords/>
  <dc:language>en-US</dc:language>
  <cp:lastModifiedBy>猪猪猫.CN</cp:lastModifiedBy>
  <dcterms:modified xsi:type="dcterms:W3CDTF">2010-12-15T02:47:00Z</dcterms:modified>
  <cp:revision>3</cp:revision>
  <dc:subject/>
  <dc:title>关于2011年度国家自然基金项目申报的通知</dc:title>
</cp:coreProperties>
</file>