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6066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32"/>
                              </w:rPr>
                              <w:t>南京航空航天大学发展党员工作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55.3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32"/>
                        </w:rPr>
                        <w:t>南京航空航天大学发展党员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743200" cy="8321040"/>
                <wp:effectExtent l="5080" t="5080" r="12128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321040"/>
                          <a:chOff x="0" y="0"/>
                          <a:chExt cx="2743200" cy="832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递交入党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党支部派人与入党申请人谈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党支部讨论，确定入党积极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743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党支部指定1-2名培养联系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其进行教育、培养、考察并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入党积极分子培养教育考察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团支部向党支部推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280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参加校党校短期集中培训且取得结业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党支部形成综合考察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征求党内外群众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85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党支部对发展对象进行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35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发展对象撰写自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党支部讨论确定发展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院级党委、总支预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79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对发展对象张榜公示和网上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33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.院级党组织领取并发放《入党志愿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.发展对象填《入党志愿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404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召开支部大会，接收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240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35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3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69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6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51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64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4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3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30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825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9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869800"/>
                            <a:ext cx="13716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上级党委预审（直属党总支、直属党支部报党委组织部预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646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339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39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339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39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2206080"/>
                            <a:ext cx="4215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476440"/>
                            <a:ext cx="4215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工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5745600"/>
                            <a:ext cx="4215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216pt;height:655.25pt" coordorigin="0,124" coordsize="4320,13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4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递交入党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4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党支部派人与入党申请人谈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84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党支部讨论，确定入党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64;width:43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党支部指定1-2名培养联系人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其进行教育、培养、考察并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入党积极分子培养教育考察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68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团支部向党支部推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4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参加校党校短期集中培训且取得结业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4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党支部形成综合考察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6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征求党内外群众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98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党支部对发展对象进行政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0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发展对象撰写自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2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党支部讨论确定发展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48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院级党委、总支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20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对发展对象张榜公示和网上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200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.院级党组织领取并发放《入党志愿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980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.发展对象填《入党志愿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60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召开支部大会，接收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952" to="1440,10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264" to="1799,10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888" to="3060,1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044" to="3419,1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92" to="1980,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72" to="1980,1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52" to="1980,2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556" to="1080,3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336" to="1980,4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116" to="1980,5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896" to="1980,6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76" to="1980,6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456" to="1980,7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236" to="1980,8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16" to="1080,9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952" to="900,10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888" to="1980,11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668" to="1980,1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448" to="1980,12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556" to="3420,4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368;width:21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上级党委预审（直属党总支、直属党支部报党委组织部预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016" to="3240,9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108" to="3240,10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108" to="3600,10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264" to="3959,10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264" to="1799,10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108" to="3240,10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108" to="3600,10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264" to="3959,10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2;top:3598;width:66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476;top:4024;width:66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178;top:9172;width:66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74295</wp:posOffset>
                </wp:positionV>
                <wp:extent cx="2752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院级党组织指派专人与发展对象谈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5.8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7.</w:t>
                      </w:r>
                      <w:r>
                        <w:rPr/>
                        <w:t>院级党组织指派专人与发展对象谈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3985</wp:posOffset>
                </wp:positionH>
                <wp:positionV relativeFrom="paragraph">
                  <wp:posOffset>-2540</wp:posOffset>
                </wp:positionV>
                <wp:extent cx="7620" cy="297180"/>
                <wp:effectExtent l="3302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-0.2pt" to="311.1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8205</wp:posOffset>
                </wp:positionH>
                <wp:positionV relativeFrom="paragraph">
                  <wp:posOffset>-2540</wp:posOffset>
                </wp:positionV>
                <wp:extent cx="7620" cy="307975"/>
                <wp:effectExtent l="3238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-0.2pt" to="269.7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1295</wp:posOffset>
                </wp:positionH>
                <wp:positionV relativeFrom="paragraph">
                  <wp:posOffset>17780</wp:posOffset>
                </wp:positionV>
                <wp:extent cx="2540" cy="268605"/>
                <wp:effectExtent l="3683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.4pt" to="41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4385</wp:posOffset>
                </wp:positionH>
                <wp:positionV relativeFrom="paragraph">
                  <wp:posOffset>-2540</wp:posOffset>
                </wp:positionV>
                <wp:extent cx="7620" cy="307975"/>
                <wp:effectExtent l="32385" t="635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-0.2pt" to="363.1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9390</wp:posOffset>
                </wp:positionH>
                <wp:positionV relativeFrom="paragraph">
                  <wp:posOffset>47625</wp:posOffset>
                </wp:positionV>
                <wp:extent cx="430530" cy="158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2.5pt;mso-wrap-distance-left:9.05pt;mso-wrap-distance-right:9.05pt;mso-wrap-distance-top:0pt;mso-wrap-distance-bottom:0pt;margin-top:3.75pt;mso-position-vertical-relative:text;margin-left:315.7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900</wp:posOffset>
                </wp:positionH>
                <wp:positionV relativeFrom="paragraph">
                  <wp:posOffset>56515</wp:posOffset>
                </wp:positionV>
                <wp:extent cx="430530" cy="158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2.5pt;mso-wrap-distance-left:9.05pt;mso-wrap-distance-right:9.05pt;mso-wrap-distance-top:0pt;mso-wrap-distance-bottom:0pt;margin-top:4.45pt;mso-position-vertical-relative:text;margin-left:367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9210</wp:posOffset>
                </wp:positionH>
                <wp:positionV relativeFrom="paragraph">
                  <wp:posOffset>92075</wp:posOffset>
                </wp:positionV>
                <wp:extent cx="835660" cy="405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属党支部报组织部，组织部报党委审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1.9pt;mso-wrap-distance-left:9.05pt;mso-wrap-distance-right:9.05pt;mso-wrap-distance-top:0pt;mso-wrap-distance-bottom:0pt;margin-top:7.25pt;mso-position-vertical-relative:text;margin-left:40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.</w:t>
                      </w:r>
                      <w:r>
                        <w:rPr>
                          <w:sz w:val="18"/>
                          <w:szCs w:val="18"/>
                        </w:rPr>
                        <w:t>直属党支部报组织部，组织部报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220</wp:posOffset>
                </wp:positionH>
                <wp:positionV relativeFrom="paragraph">
                  <wp:posOffset>92075</wp:posOffset>
                </wp:positionV>
                <wp:extent cx="417195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院级党委审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31.9pt;mso-wrap-distance-left:9.05pt;mso-wrap-distance-right:9.05pt;mso-wrap-distance-top:0pt;mso-wrap-distance-bottom:0pt;margin-top:7.25pt;mso-position-vertical-relative:text;margin-left:24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.</w:t>
                      </w:r>
                      <w:r>
                        <w:rPr>
                          <w:sz w:val="18"/>
                          <w:szCs w:val="18"/>
                        </w:rPr>
                        <w:t>院级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1720</wp:posOffset>
                </wp:positionH>
                <wp:positionV relativeFrom="paragraph">
                  <wp:posOffset>92075</wp:posOffset>
                </wp:positionV>
                <wp:extent cx="85725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院级党总支审批后，到组织部盖党委授权章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9pt;mso-wrap-distance-left:9.05pt;mso-wrap-distance-right:9.05pt;mso-wrap-distance-top:0pt;mso-wrap-distance-bottom:0pt;margin-top:7.25pt;mso-position-vertical-relative:text;margin-left:28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8. </w:t>
                      </w:r>
                      <w:r>
                        <w:rPr>
                          <w:sz w:val="18"/>
                          <w:szCs w:val="18"/>
                        </w:rPr>
                        <w:t>院级党总支审批后，到组织部盖党委授权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5640</wp:posOffset>
                </wp:positionH>
                <wp:positionV relativeFrom="paragraph">
                  <wp:posOffset>92075</wp:posOffset>
                </wp:positionV>
                <wp:extent cx="601345" cy="405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院级党总支到组织部审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1.9pt;mso-wrap-distance-left:9.05pt;mso-wrap-distance-right:9.05pt;mso-wrap-distance-top:0pt;mso-wrap-distance-bottom:0pt;margin-top:7.25pt;mso-position-vertical-relative:text;margin-left:35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8. </w:t>
                      </w:r>
                      <w:r>
                        <w:rPr>
                          <w:sz w:val="18"/>
                          <w:szCs w:val="18"/>
                        </w:rPr>
                        <w:t>院级党总支到组织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5485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9.6pt" to="355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985</wp:posOffset>
                </wp:positionH>
                <wp:positionV relativeFrom="paragraph">
                  <wp:posOffset>9652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7.6pt" to="310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985</wp:posOffset>
                </wp:positionH>
                <wp:positionV relativeFrom="paragraph">
                  <wp:posOffset>965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7.6pt" to="310.5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8205</wp:posOffset>
                </wp:positionH>
                <wp:positionV relativeFrom="paragraph">
                  <wp:posOffset>105410</wp:posOffset>
                </wp:positionV>
                <wp:extent cx="7620" cy="172085"/>
                <wp:effectExtent l="34290" t="635" r="349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8.3pt" to="269.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0045</wp:posOffset>
                </wp:positionH>
                <wp:positionV relativeFrom="paragraph">
                  <wp:posOffset>114300</wp:posOffset>
                </wp:positionV>
                <wp:extent cx="7620" cy="172085"/>
                <wp:effectExtent l="34290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9pt" to="428.9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5205</wp:posOffset>
                </wp:positionH>
                <wp:positionV relativeFrom="paragraph">
                  <wp:posOffset>965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7.6pt" to="379.1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1965</wp:posOffset>
                </wp:positionH>
                <wp:positionV relativeFrom="paragraph">
                  <wp:posOffset>80645</wp:posOffset>
                </wp:positionV>
                <wp:extent cx="516890" cy="2895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2.8pt;mso-wrap-distance-left:9.05pt;mso-wrap-distance-right:9.05pt;mso-wrap-distance-top:0pt;mso-wrap-distance-bottom:0pt;margin-top:6.35pt;mso-position-vertical-relative:text;margin-left:4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056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1.3pt" to="464.9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120015</wp:posOffset>
                </wp:positionV>
                <wp:extent cx="2752090" cy="3416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填写《南航院级党委（总支）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新党员情况报表》报校党委组织部备案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.9pt;mso-wrap-distance-left:9.05pt;mso-wrap-distance-right:9.05pt;mso-wrap-distance-top:0pt;mso-wrap-distance-bottom:0pt;margin-top:9.45pt;mso-position-vertical-relative:text;margin-left:245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19.</w:t>
                      </w:r>
                      <w:r>
                        <w:rPr/>
                        <w:t>填写《南航院级党委（总支）审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新党员情况报表》报校党委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265</wp:posOffset>
                </wp:positionH>
                <wp:positionV relativeFrom="paragraph">
                  <wp:posOffset>609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.8pt" to="356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0</wp:posOffset>
                </wp:positionH>
                <wp:positionV relativeFrom="paragraph">
                  <wp:posOffset>56515</wp:posOffset>
                </wp:positionV>
                <wp:extent cx="285115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院级党组织填写《新党员通知书》发至支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24.1pt;mso-wrap-distance-left:9.05pt;mso-wrap-distance-right:9.05pt;mso-wrap-distance-top:0pt;mso-wrap-distance-bottom:0pt;margin-top:4.4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</w:t>
                      </w:r>
                      <w:r>
                        <w:rPr/>
                        <w:t>院级党组织填写《新党员通知书》发至支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265</wp:posOffset>
                </wp:positionH>
                <wp:positionV relativeFrom="paragraph">
                  <wp:posOffset>17780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4pt" to="356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27520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>支部与新党员谈话，并在支部大会上宣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</w:t>
                      </w:r>
                      <w:r>
                        <w:rPr/>
                        <w:t>支部与新党员谈话，并在支部大会上宣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265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6.2pt" to="356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74295</wp:posOffset>
                </wp:positionV>
                <wp:extent cx="27520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/>
                              <w:t>举行入党宣誓仪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5.8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</w:t>
                      </w:r>
                      <w:r>
                        <w:rPr/>
                        <w:t>举行入党宣誓仪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265</wp:posOffset>
                </wp:positionH>
                <wp:positionV relativeFrom="paragraph">
                  <wp:posOffset>17780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4pt" to="356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2752090" cy="5041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/>
                              <w:t>党支部继续做好对预备党员培养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审、考察，填写预备党员考察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</w:t>
                      </w:r>
                      <w:r>
                        <w:rPr/>
                        <w:t>党支部继续做好对预备党员培养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审、考察，填写预备党员考察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6.2pt" to="356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74295</wp:posOffset>
                </wp:positionV>
                <wp:extent cx="2752090" cy="5041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预备期满，预备党员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党支部提出转正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5.8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</w:t>
                      </w:r>
                      <w:r>
                        <w:rPr/>
                        <w:t>预备期满，预备党员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在党支部提出转正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265</wp:posOffset>
                </wp:positionH>
                <wp:positionV relativeFrom="paragraph">
                  <wp:posOffset>17780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4pt" to="356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2752090" cy="3060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/>
                              <w:t>转正公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征求党内外群众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3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</w:t>
                      </w:r>
                      <w:r>
                        <w:rPr/>
                        <w:t>转正公示</w:t>
                      </w:r>
                      <w:r>
                        <w:rPr/>
                        <w:t>,</w:t>
                      </w:r>
                      <w:r>
                        <w:rPr/>
                        <w:t>征求党内外群众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265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6.2pt" to="356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74295</wp:posOffset>
                </wp:positionV>
                <wp:extent cx="2752090" cy="3060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支部召开预备党员转正大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5.8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</w:t>
                      </w:r>
                      <w:r>
                        <w:rPr/>
                        <w:t>支部召开预备党员转正大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065</wp:posOffset>
                </wp:positionH>
                <wp:positionV relativeFrom="paragraph">
                  <wp:posOffset>17780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14pt" to="430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645</wp:posOffset>
                </wp:positionH>
                <wp:positionV relativeFrom="paragraph">
                  <wp:posOffset>177800</wp:posOffset>
                </wp:positionV>
                <wp:extent cx="7620" cy="297180"/>
                <wp:effectExtent l="33020" t="635" r="361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14pt" to="306.9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2645</wp:posOffset>
                </wp:positionH>
                <wp:positionV relativeFrom="paragraph">
                  <wp:posOffset>177800</wp:posOffset>
                </wp:positionV>
                <wp:extent cx="7620" cy="307975"/>
                <wp:effectExtent l="32385" t="63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4pt" to="266.9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2315</wp:posOffset>
                </wp:positionH>
                <wp:positionV relativeFrom="paragraph">
                  <wp:posOffset>177800</wp:posOffset>
                </wp:positionV>
                <wp:extent cx="7620" cy="307975"/>
                <wp:effectExtent l="32385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4pt" to="359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0805</wp:posOffset>
                </wp:positionH>
                <wp:positionV relativeFrom="paragraph">
                  <wp:posOffset>177800</wp:posOffset>
                </wp:positionV>
                <wp:extent cx="342900" cy="4953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4pt;mso-position-vertical-relative:text;margin-left:4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8005</wp:posOffset>
                </wp:positionH>
                <wp:positionV relativeFrom="paragraph">
                  <wp:posOffset>177800</wp:posOffset>
                </wp:positionV>
                <wp:extent cx="342900" cy="4953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4pt;mso-position-vertical-relative:text;margin-left:4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61976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48.8pt" to="269.6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4pt" to="449.6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306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6.2pt" to="448.9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5735</wp:posOffset>
                </wp:positionH>
                <wp:positionV relativeFrom="paragraph">
                  <wp:posOffset>635</wp:posOffset>
                </wp:positionV>
                <wp:extent cx="2540" cy="268605"/>
                <wp:effectExtent l="3683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0pt" to="413.2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6050</wp:posOffset>
                </wp:positionH>
                <wp:positionV relativeFrom="paragraph">
                  <wp:posOffset>29845</wp:posOffset>
                </wp:positionV>
                <wp:extent cx="430530" cy="1587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2.5pt;mso-wrap-distance-left:9.05pt;mso-wrap-distance-right:9.05pt;mso-wrap-distance-top:0pt;mso-wrap-distance-bottom:0pt;margin-top:2.35pt;mso-position-vertical-relative:text;margin-left:311.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8830</wp:posOffset>
                </wp:positionH>
                <wp:positionV relativeFrom="paragraph">
                  <wp:posOffset>38735</wp:posOffset>
                </wp:positionV>
                <wp:extent cx="430530" cy="1587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2.5pt;mso-wrap-distance-left:9.05pt;mso-wrap-distance-right:9.05pt;mso-wrap-distance-top:0pt;mso-wrap-distance-bottom:0pt;margin-top:3.05pt;mso-position-vertical-relative:text;margin-left:362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8515</wp:posOffset>
                </wp:positionH>
                <wp:positionV relativeFrom="paragraph">
                  <wp:posOffset>23495</wp:posOffset>
                </wp:positionV>
                <wp:extent cx="430530" cy="1587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2.5pt;mso-wrap-distance-left:9.05pt;mso-wrap-distance-right:9.05pt;mso-wrap-distance-top:0pt;mso-wrap-distance-bottom:0pt;margin-top:1.85pt;mso-position-vertical-relative:text;margin-left:164.4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650</wp:posOffset>
                </wp:positionH>
                <wp:positionV relativeFrom="paragraph">
                  <wp:posOffset>74295</wp:posOffset>
                </wp:positionV>
                <wp:extent cx="835660" cy="4051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属党支部报组织部，组织部报党委审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1.9pt;mso-wrap-distance-left:9.05pt;mso-wrap-distance-right:9.05pt;mso-wrap-distance-top:0pt;mso-wrap-distance-bottom:0pt;margin-top:5.85pt;mso-position-vertical-relative:text;margin-left:39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.</w:t>
                      </w:r>
                      <w:r>
                        <w:rPr>
                          <w:sz w:val="18"/>
                          <w:szCs w:val="18"/>
                        </w:rPr>
                        <w:t>直属党支部报组织部，组织部报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1660</wp:posOffset>
                </wp:positionH>
                <wp:positionV relativeFrom="paragraph">
                  <wp:posOffset>74295</wp:posOffset>
                </wp:positionV>
                <wp:extent cx="417195" cy="4051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院级党委审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31.9pt;mso-wrap-distance-left:9.05pt;mso-wrap-distance-right:9.05pt;mso-wrap-distance-top:0pt;mso-wrap-distance-bottom:0pt;margin-top:5.85pt;mso-position-vertical-relative:text;margin-left:24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.</w:t>
                      </w:r>
                      <w:r>
                        <w:rPr>
                          <w:sz w:val="18"/>
                          <w:szCs w:val="18"/>
                        </w:rPr>
                        <w:t>院级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8380</wp:posOffset>
                </wp:positionH>
                <wp:positionV relativeFrom="paragraph">
                  <wp:posOffset>74295</wp:posOffset>
                </wp:positionV>
                <wp:extent cx="857250" cy="4051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院级党总支审批后，到组织部盖党委授权章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9pt;mso-wrap-distance-left:9.05pt;mso-wrap-distance-right:9.05pt;mso-wrap-distance-top:0pt;mso-wrap-distance-bottom:0pt;margin-top:5.85pt;mso-position-vertical-relative:text;margin-left:27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5. </w:t>
                      </w:r>
                      <w:r>
                        <w:rPr>
                          <w:sz w:val="18"/>
                          <w:szCs w:val="18"/>
                        </w:rPr>
                        <w:t>院级党总支审批后，到组织部盖党委授权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3570</wp:posOffset>
                </wp:positionH>
                <wp:positionV relativeFrom="paragraph">
                  <wp:posOffset>74295</wp:posOffset>
                </wp:positionV>
                <wp:extent cx="601345" cy="4051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院级党总支到组织部审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1.9pt;mso-wrap-distance-left:9.05pt;mso-wrap-distance-right:9.05pt;mso-wrap-distance-top:0pt;mso-wrap-distance-bottom:0pt;margin-top:5.85pt;mso-position-vertical-relative:text;margin-left:349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5. </w:t>
                      </w:r>
                      <w:r>
                        <w:rPr>
                          <w:sz w:val="18"/>
                          <w:szCs w:val="18"/>
                        </w:rPr>
                        <w:t>院级党总支到组织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3975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.2pt" to="304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3975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.2pt" to="304.2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2645</wp:posOffset>
                </wp:positionH>
                <wp:positionV relativeFrom="paragraph">
                  <wp:posOffset>87630</wp:posOffset>
                </wp:positionV>
                <wp:extent cx="7620" cy="172085"/>
                <wp:effectExtent l="34290" t="635" r="349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6.9pt" to="266.9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4485</wp:posOffset>
                </wp:positionH>
                <wp:positionV relativeFrom="paragraph">
                  <wp:posOffset>96520</wp:posOffset>
                </wp:positionV>
                <wp:extent cx="7620" cy="172085"/>
                <wp:effectExtent l="34290" t="635" r="349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7.6pt" to="426.1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1865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6.2pt" to="37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74295</wp:posOffset>
                </wp:positionV>
                <wp:extent cx="2752090" cy="5041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>填写《南航院级党委（总支）审批预备党员转正情况报表》报校党委组织部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5.8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  <w:r>
                        <w:rPr/>
                        <w:t>填写《南航院级党委（总支）审批预备党员转正情况报表》报校党委组织部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265</wp:posOffset>
                </wp:positionH>
                <wp:positionV relativeFrom="paragraph">
                  <wp:posOffset>186690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4.7pt" to="356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否</w:t>
      </w:r>
      <w:r>
        <w:rPr>
          <w:rFonts w:eastAsia="Times New Roman"/>
        </w:rPr>
        <w:t xml:space="preserve">    </w:t>
      </w:r>
      <w:r>
        <w:rPr/>
        <w:t xml:space="preserve">4              </w:t>
      </w:r>
      <w:r>
        <w:rPr/>
        <w:t>否</w:t>
      </w:r>
      <w:r>
        <w:rPr>
          <w:rFonts w:eastAsia="Times New Roman"/>
        </w:rPr>
        <w:t xml:space="preserve">    </w:t>
      </w:r>
      <w:r>
        <w:rPr/>
        <w:t>4</w:t>
      </w:r>
    </w:p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180975</wp:posOffset>
                </wp:positionV>
                <wp:extent cx="2752090" cy="40513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/>
                              <w:t>填写并发放《预备党员转正通知书》，将入党材料及时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14.25pt;mso-position-vertical-relative:text;margin-left:248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</w:t>
                      </w:r>
                      <w:r>
                        <w:rPr/>
                        <w:t>填写并发放《预备党员转正通知书》，将入党材料及时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否</w:t>
      </w:r>
      <w:r>
        <w:rPr>
          <w:rFonts w:eastAsia="Times New Roman"/>
        </w:rPr>
        <w:t xml:space="preserve">      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110</wp:posOffset>
                </wp:positionH>
                <wp:positionV relativeFrom="paragraph">
                  <wp:posOffset>180975</wp:posOffset>
                </wp:positionV>
                <wp:extent cx="2752090" cy="30607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/>
                              <w:t>延长预备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4.2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</w:t>
                      </w:r>
                      <w:r>
                        <w:rPr/>
                        <w:t>延长预备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8965</wp:posOffset>
                </wp:positionH>
                <wp:positionV relativeFrom="paragraph">
                  <wp:posOffset>86360</wp:posOffset>
                </wp:positionV>
                <wp:extent cx="8890" cy="1193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6.8pt" to="348.6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9305</wp:posOffset>
                </wp:positionH>
                <wp:positionV relativeFrom="paragraph">
                  <wp:posOffset>78740</wp:posOffset>
                </wp:positionV>
                <wp:extent cx="685800" cy="29718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2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7855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0.5pt" to="366.6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6110</wp:posOffset>
                </wp:positionH>
                <wp:positionV relativeFrom="paragraph">
                  <wp:posOffset>173355</wp:posOffset>
                </wp:positionV>
                <wp:extent cx="2752090" cy="3060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  <w:r>
                              <w:rPr/>
                              <w:t>取消预备党员资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3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</w:t>
                      </w:r>
                      <w:r>
                        <w:rPr/>
                        <w:t>取消预备党员资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855</wp:posOffset>
                </wp:positionH>
                <wp:positionV relativeFrom="paragraph">
                  <wp:posOffset>78740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6.2pt" to="348.6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7855</wp:posOffset>
                </wp:positionH>
                <wp:positionV relativeFrom="paragraph">
                  <wp:posOffset>26797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21.1pt" to="366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3605</wp:posOffset>
                </wp:positionH>
                <wp:positionV relativeFrom="paragraph">
                  <wp:posOffset>177800</wp:posOffset>
                </wp:positionV>
                <wp:extent cx="685800" cy="29718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pt;mso-position-vertical-relative:text;margin-left:3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01:00Z</dcterms:created>
  <dc:creator>User</dc:creator>
  <dc:description/>
  <cp:keywords/>
  <dc:language>en-US</dc:language>
  <cp:lastModifiedBy>User</cp:lastModifiedBy>
  <dcterms:modified xsi:type="dcterms:W3CDTF">2009-10-21T02:28:00Z</dcterms:modified>
  <cp:revision>2</cp:revision>
  <dc:subject/>
  <dc:title>南京航空航天大学增补党支部委员工作程序</dc:title>
</cp:coreProperties>
</file>