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民航学院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级专业技术职务评审委员会委员成员的公示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firstLine="555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民航学院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度高级专业技术职务评审委员会组成如下：</w:t>
      </w:r>
    </w:p>
    <w:p>
      <w:pPr>
        <w:pStyle w:val="Normal"/>
        <w:ind w:firstLine="555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组  长： 胡明华    倪晓众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成  员： 邓  卫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(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东南大学  教  授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李文权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(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东南大学  教  授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)</w:t>
      </w:r>
    </w:p>
    <w:p>
      <w:pPr>
        <w:pStyle w:val="Normal"/>
        <w:ind w:firstLine="1812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陈  平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( 2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所      研究员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)</w:t>
      </w:r>
    </w:p>
    <w:p>
      <w:pPr>
        <w:pStyle w:val="Normal"/>
        <w:ind w:firstLine="1812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徐善娥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( 2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所      研究员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)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朱金福     左洪福      顾宏斌 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王华伟     曹  力      丁松滨        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会议时间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周五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上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会议地点：将军路校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号教学楼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00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会议室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ind w:firstLine="555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特此通知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民航学院</w:t>
      </w:r>
    </w:p>
    <w:p>
      <w:pPr>
        <w:pStyle w:val="Normal"/>
        <w:ind w:firstLine="555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21:00Z</dcterms:created>
  <dc:creator>User</dc:creator>
  <dc:description/>
  <cp:keywords/>
  <dc:language>en-US</dc:language>
  <cp:lastModifiedBy>hp</cp:lastModifiedBy>
  <cp:lastPrinted>2017-04-06T09:52:00Z</cp:lastPrinted>
  <dcterms:modified xsi:type="dcterms:W3CDTF">2017-04-06T02:22:00Z</dcterms:modified>
  <cp:revision>19</cp:revision>
  <dc:subject/>
  <dc:title>关于民航学院2011年度</dc:title>
</cp:coreProperties>
</file>