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第一学期硕士研究生英语课程表（学生）将军路校区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06"/>
        <w:gridCol w:w="4252"/>
        <w:gridCol w:w="3972"/>
        <w:gridCol w:w="1080"/>
        <w:gridCol w:w="3784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43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A26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 xml:space="preserve">29 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5102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 xml:space="preserve">27 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宋体;SimSun"/>
                <w:sz w:val="18"/>
                <w:szCs w:val="18"/>
              </w:rPr>
              <w:t>(11-1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3-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(11-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注：开始执行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9:00Z</dcterms:created>
  <dc:creator>WXL</dc:creator>
  <dc:description/>
  <cp:keywords/>
  <dc:language>en-US</dc:language>
  <cp:lastModifiedBy>HP</cp:lastModifiedBy>
  <cp:lastPrinted>2013-06-26T15:18:00Z</cp:lastPrinted>
  <dcterms:modified xsi:type="dcterms:W3CDTF">2013-09-02T06:31:00Z</dcterms:modified>
  <cp:revision>3</cp:revision>
  <dc:subject/>
  <dc:title>2009级春 博 士 研 究 生 课 程 表(明故宫校区)</dc:title>
</cp:coreProperties>
</file>