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8</w:t>
      </w:r>
      <w:r>
        <w:rPr/>
        <w:t>－</w:t>
      </w:r>
      <w:r>
        <w:rPr/>
        <w:t>2019</w:t>
      </w:r>
      <w:r>
        <w:rPr/>
        <w:t>第一学期</w:t>
      </w:r>
      <w:r>
        <w:rPr/>
        <w:t>2018</w:t>
      </w:r>
      <w:r>
        <w:rPr/>
        <w:t>级硕士生课 程 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106"/>
        <w:gridCol w:w="2126"/>
        <w:gridCol w:w="1701"/>
        <w:gridCol w:w="1975"/>
        <w:gridCol w:w="10"/>
        <w:gridCol w:w="141"/>
        <w:gridCol w:w="2127"/>
        <w:gridCol w:w="962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    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现代航空运输规划法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200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朱金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飞机安全性分析与评估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3005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数学优化建模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2009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概率论与随机过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可靠性工程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孙有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交通运输系统规划理论及应用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5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李海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离散事件动态系统理论及其应用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4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汤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空域设计与评估实验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C070001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彭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210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空中交通流量管理实验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C07000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田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飞机安全性分析与评估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3005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航空运输经济分析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2006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吴薇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空中交通流量管理实验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C07000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田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A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可靠性工程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孙有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交通运输系统规划理论及应用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5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李海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离散事件动态系统理论及其应用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4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汤新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航空公司营销管理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2005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(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) D2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白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408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A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航空器运用工程学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5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蔡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408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矩阵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空中交通大数据挖掘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7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曾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系统仿真方法与应用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(7D072004Y)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杨文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数学优化建模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2009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A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现代航空运输规划方法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200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朱金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飞机适航的疲劳分析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3009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OLEKSI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rFonts w:ascii="宋体;SimSun" w:hAnsi="宋体;SimSun" w:cs="宋体;SimSun"/>
                <w:sz w:val="18"/>
              </w:rPr>
              <w:t>概率论与随机过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A08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2" w:name="OLE_LINK8"/>
            <w:bookmarkEnd w:id="2"/>
            <w:r>
              <w:rPr>
                <w:rFonts w:cs="宋体;SimSun" w:ascii="宋体;SimSun" w:hAnsi="宋体;SimSun"/>
                <w:b/>
                <w:sz w:val="18"/>
                <w:szCs w:val="18"/>
              </w:rPr>
              <w:t>D2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A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飞机电气系统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7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系统仿真方法与应用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(7D072004Y)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杨文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空中交通大数据挖掘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7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曾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（</w:t>
            </w:r>
            <w:r>
              <w:rPr>
                <w:rFonts w:cs="宋体;SimSun" w:ascii="宋体;SimSun" w:hAnsi="宋体;SimSun"/>
                <w:sz w:val="18"/>
              </w:rPr>
              <w:t>6A1700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</w:rPr>
              <w:t>6A17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民用飞机经济性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7D072008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D2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胡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航空器运用工程学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5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蔡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航空运输管理信息系统实例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C07000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210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飞机电气系统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7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交通运输工程学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1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曹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空域规划技术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隋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维修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3006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蔡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信号检测与抗干扰技术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300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郑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人工智能与专家系统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6B07100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  <w:t>D2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  <w:lang w:val="en-US" w:eastAsia="en-US"/>
              </w:rPr>
              <w:t>李海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航空器先进仿真技术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6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顾宏斌 陈大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图像与视景仿真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3007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(2-1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)D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孙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科学研究方法：技术、模型和实践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1006Y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0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王艳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数据仓库与数据挖掘方法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09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高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本表自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 xml:space="preserve">10 </w:t>
      </w:r>
      <w:r>
        <w:rPr>
          <w:rFonts w:ascii="宋体;SimSun" w:hAnsi="宋体;SimSun" w:cs="宋体;SimSun"/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50"/>
        <w:jc w:val="center"/>
        <w:rPr/>
      </w:pPr>
      <w:bookmarkStart w:id="7" w:name="OLE_LINK4"/>
      <w:bookmarkEnd w:id="7"/>
      <w:r>
        <w:rPr/>
        <w:t>2018</w:t>
      </w:r>
      <w:r>
        <w:rPr/>
        <w:t>－</w:t>
      </w:r>
      <w:r>
        <w:rPr/>
        <w:t>2019</w:t>
      </w:r>
      <w:r>
        <w:rPr/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2977"/>
        <w:gridCol w:w="2479"/>
        <w:gridCol w:w="2624"/>
        <w:gridCol w:w="2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器运用工程学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B073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9</w:t>
            </w:r>
          </w:p>
          <w:p>
            <w:pPr>
              <w:pStyle w:val="Normal"/>
              <w:ind w:firstLine="12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洪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靠性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B073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有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8A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B073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有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8A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器运用工程学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B073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洪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>
          <w:sz w:val="32"/>
        </w:rPr>
        <w:t>－</w:t>
      </w:r>
      <w:r>
        <w:rPr>
          <w:sz w:val="32"/>
        </w:rPr>
        <w:t>2019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Timetable for students abroad </w:t>
      </w:r>
      <w:r>
        <w:rPr>
          <w:sz w:val="32"/>
        </w:rPr>
        <w:t>（</w:t>
      </w:r>
      <w:r>
        <w:rPr>
          <w:sz w:val="32"/>
          <w:u w:val="wave" w:color="FFFFFF"/>
        </w:rPr>
        <w:t xml:space="preserve">JiangJunlu </w:t>
      </w:r>
      <w:r>
        <w:rPr/>
        <w:t>campus</w:t>
      </w:r>
      <w:r>
        <w:rPr/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1907"/>
        <w:gridCol w:w="1776"/>
        <w:gridCol w:w="1993"/>
        <w:gridCol w:w="2025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星    期</w:t>
            </w:r>
            <w:r>
              <w:rPr>
                <w:rFonts w:cs="宋体;SimSun" w:ascii="宋体;SimSun" w:hAnsi="宋体;SimSun"/>
                <w:sz w:val="18"/>
              </w:rPr>
              <w:t>Week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 间</w:t>
            </w:r>
            <w:r>
              <w:rPr>
                <w:rFonts w:cs="宋体;SimSun" w:ascii="宋体;SimSun" w:hAnsi="宋体;SimSun"/>
              </w:rPr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u w:val="wave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color w:val="FFFFFF"/>
                <w:u w:val="wave"/>
              </w:rPr>
              <w:t>一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数学优化建模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2009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: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数学优化建模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2009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飞机电气系统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7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飞机电气系统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6B073007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9,10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维修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7D073006L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蔡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Begin from Sept 17, 20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培养处</dc:creator>
  <dc:description/>
  <cp:keywords/>
  <dc:language>en-US</dc:language>
  <cp:lastModifiedBy>cc</cp:lastModifiedBy>
  <cp:lastPrinted>2018-07-06T10:46:00Z</cp:lastPrinted>
  <dcterms:modified xsi:type="dcterms:W3CDTF">2018-07-07T07:56:00Z</dcterms:modified>
  <cp:revision>151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