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学院</w:t>
      </w:r>
      <w:r>
        <w:rPr/>
        <w:t>2012-2013</w:t>
      </w:r>
      <w:r>
        <w:rPr/>
        <w:t>第一学期研究生课程表</w:t>
      </w:r>
    </w:p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7"/>
        <w:gridCol w:w="2137"/>
        <w:gridCol w:w="2160"/>
        <w:gridCol w:w="1980"/>
        <w:gridCol w:w="1957"/>
        <w:gridCol w:w="2012"/>
        <w:gridCol w:w="1980"/>
        <w:gridCol w:w="1996"/>
      </w:tblGrid>
      <w:tr>
        <w:trPr>
          <w:trHeight w:val="6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星    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用航空器适航管理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海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交通运输系统规划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安全科学与工程导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A080006)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航电子通信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钱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现代航空运输规划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3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朱金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4-1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空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0710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高振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</w:tc>
      </w:tr>
      <w:tr>
        <w:trPr>
          <w:trHeight w:val="10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交通运输系统规划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图像与视景仿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10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孙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A080001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航电子通信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钱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设计与评估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彭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A080001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先进仿真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经济分析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薇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人工智能与专家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2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数据仓库与数据挖掘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交通运输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曹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357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物流系统优化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白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先进仿真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经济分析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薇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人工智能与专家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2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维修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管理信息系统实例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 xml:space="preserve">维修工程学 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蔡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收益管理理论与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徐月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数据仓库与数据挖掘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交通运输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曹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规划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200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隋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信号检测与抗干扰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周洁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机场规划与运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唐小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-1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飞机电气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7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周洁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系统科学与系统工程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40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吴东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Arial" w:ascii="宋体;SimSun" w:hAnsi="宋体;SimSun"/>
                <w:color w:val="0000FF"/>
                <w:sz w:val="18"/>
                <w:szCs w:val="18"/>
              </w:rPr>
              <w:t>Petri</w: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网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郑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9-1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中交通流量管理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田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运用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收益管理理论与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徐月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离散事件动态系统理论及其在民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交通运输中的应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汤新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</w:p>
    <w:p>
      <w:pPr>
        <w:pStyle w:val="Normal"/>
        <w:ind w:right="480" w:firstLine="1935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本表自 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实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5:00Z</dcterms:created>
  <dc:creator>starcraft</dc:creator>
  <dc:description/>
  <cp:keywords/>
  <dc:language>en-US</dc:language>
  <cp:lastModifiedBy>starcraft</cp:lastModifiedBy>
  <cp:lastPrinted>2012-06-20T16:40:00Z</cp:lastPrinted>
  <dcterms:modified xsi:type="dcterms:W3CDTF">2012-09-17T06:12:00Z</dcterms:modified>
  <cp:revision>33</cp:revision>
  <dc:subject/>
  <dc:title>民航学院2012-2013第一学期研究生课程表</dc:title>
</cp:coreProperties>
</file>