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－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第二学期留学生课 程 表（将军路校区</w:t>
      </w:r>
      <w:r>
        <w:rPr/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星    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时 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</w:rPr>
              <w:t>opic17D070001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艳军 刘继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</w:rPr>
              <w:t>opic17D070001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艳军 刘继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14:0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5:45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文化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hinese Culture(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A120007L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</w:rPr>
              <w:t>opic2 7D070001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洁敏 苏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</w:rPr>
              <w:t>opic2 7D070001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洁敏 苏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文化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hinese Culture(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A120007L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文化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hinese Culture(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A120007L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节）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文化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hinese Culture(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A120007L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节）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9,10</w:t>
            </w:r>
            <w:r>
              <w:rPr>
                <w:rFonts w:ascii="黑体;SimHei" w:hAnsi="黑体;SimHei" w:cs="黑体;SimHei" w:eastAsia="黑体;SimHei"/>
                <w:szCs w:val="21"/>
              </w:rPr>
              <w:t>节（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7D071003L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空管中的人为因素（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8-18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周）</w: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D2203</w:t>
            </w: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刘继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黑体;SimHei" w:hAnsi="黑体;SimHei" w:cs="黑体;SimHei" w:eastAsia="黑体;SimHei"/>
          <w:szCs w:val="21"/>
        </w:rPr>
        <w:t xml:space="preserve">本表自 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color w:val="FF0000"/>
          <w:szCs w:val="21"/>
        </w:rPr>
        <w:t>10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日实行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7:00Z</dcterms:created>
  <dc:creator>WXL</dc:creator>
  <dc:description/>
  <cp:keywords/>
  <dc:language>en-US</dc:language>
  <cp:lastModifiedBy>test3</cp:lastModifiedBy>
  <cp:lastPrinted>2014-12-22T11:51:00Z</cp:lastPrinted>
  <dcterms:modified xsi:type="dcterms:W3CDTF">2017-01-23T03:21:00Z</dcterms:modified>
  <cp:revision>21</cp:revision>
  <dc:subject/>
  <dc:title>2010－2011第一学期2010级留学生课 程 表（明故宫校区）</dc:title>
</cp:coreProperties>
</file>