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暑期国际课程选课登记表</w:t>
      </w:r>
    </w:p>
    <w:p>
      <w:pPr>
        <w:pStyle w:val="Normal"/>
        <w:jc w:val="righ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2"/>
        <w:gridCol w:w="5892"/>
      </w:tblGrid>
      <w:tr>
        <w:trPr>
          <w:trHeight w:val="567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已被我校录取的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级秋季研究生新生填写身份证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选课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选课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选课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选课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72" w:hRule="exac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注：本表由学生个人填写，并发送至国际教育学院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guojikecheng@nuaa.edu.cn</w:t>
        </w:r>
      </w:hyperlink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（邮件主题标为“研究生暑期国际课程”）；在读研究生还需向所在学院提交《研究生课程更改单》（研究生院主页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培养工作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资料下载</w:t>
      </w:r>
      <w:r>
        <w:rPr>
          <w:rFonts w:eastAsia="仿宋_GB2312;Arial Unicode MS" w:ascii="仿宋_GB2312;Arial Unicode MS" w:hAnsi="仿宋_GB2312;Arial Unicode MS"/>
          <w:color w:val="FF0000"/>
          <w:sz w:val="18"/>
          <w:szCs w:val="18"/>
        </w:rPr>
        <w:t>-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>研究生课程相关表格页面下载），申请修改个人计划。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22269;&#38469;&#25945;&#32946;&#23398;&#38498;guojikecheng@nua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9:00Z</dcterms:created>
  <dc:creator>sec-yjs</dc:creator>
  <dc:description/>
  <cp:keywords/>
  <dc:language>en-US</dc:language>
  <cp:lastModifiedBy>sec-yjs</cp:lastModifiedBy>
  <dcterms:modified xsi:type="dcterms:W3CDTF">2014-05-08T00:27:00Z</dcterms:modified>
  <cp:revision>13</cp:revision>
  <dc:subject/>
  <dc:title>各位院长，研究生秘书老师，</dc:title>
</cp:coreProperties>
</file>