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民航学院</w:t>
      </w:r>
      <w:r>
        <w:rPr/>
        <w:t>2012-2013</w:t>
      </w:r>
      <w:r>
        <w:rPr/>
        <w:t>第一学期研究生课程表</w:t>
      </w:r>
    </w:p>
    <w:tbl>
      <w:tblPr>
        <w:tblW w:w="15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57"/>
        <w:gridCol w:w="2137"/>
        <w:gridCol w:w="2160"/>
        <w:gridCol w:w="1980"/>
        <w:gridCol w:w="1957"/>
        <w:gridCol w:w="2012"/>
        <w:gridCol w:w="1980"/>
        <w:gridCol w:w="1996"/>
      </w:tblGrid>
      <w:tr>
        <w:trPr>
          <w:trHeight w:val="62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星    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05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民用航空器适航管理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071008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吴海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0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交通运输系统规划理论及应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FE07200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）李海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4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安全科学与工程导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C07100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）顾宏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2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物理方程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A080006)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 xml:space="preserve"> 5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学时（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周开始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1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民航电子通信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071005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钱小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0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现代航空运输规划方法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C073002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朱金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航空工程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F07100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） 高振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202</w:t>
            </w:r>
          </w:p>
        </w:tc>
      </w:tr>
      <w:tr>
        <w:trPr>
          <w:trHeight w:val="109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物理方程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A080006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5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学时（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周开始）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1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1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-1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交通运输系统规划理论及应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FE07200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）李海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4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图像与视景仿真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E071012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孙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8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4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A080001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开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10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80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1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-1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民航电子通信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071005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钱小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0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空域设计与评估实验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E070001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彭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0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20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特色社会主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文科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社会科学方法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0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文科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A080001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开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10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80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可靠性工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C07100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） 孙有朝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2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航空器先进仿真技术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C071006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顾宏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4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航空运输经济分析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E073009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吴薇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10-17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2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人工智能与专家系统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C072002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李海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63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80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数据仓库与数据挖掘方法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073005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高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2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交通运输工程学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C071001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曹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102</w:t>
            </w:r>
          </w:p>
        </w:tc>
      </w:tr>
      <w:tr>
        <w:trPr>
          <w:trHeight w:val="357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特色社会主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0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文科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社会科学方法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0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文科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航空物流系统优化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073008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白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8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可靠性工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C07100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） 孙有朝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2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航空器先进仿真技术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C071006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顾宏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4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航空运输经济分析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E073009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吴薇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10-17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2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人工智能与专家系统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C072002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李海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63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维修工程学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071010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左洪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8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2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航空运输管理信息系统实例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E070003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高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8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3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 xml:space="preserve">维修工程学 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071010A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蔡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8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4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收益管理理论与方法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E073006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徐月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10-17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数据仓库与数据挖掘方法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073005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高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2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交通运输工程学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C071001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曹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4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102</w:t>
            </w:r>
          </w:p>
        </w:tc>
      </w:tr>
      <w:tr>
        <w:trPr>
          <w:trHeight w:val="200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空域规划技术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072004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隋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3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2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信号检测与抗干扰技术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071006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周洁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3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机场规划与运行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E073010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唐小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3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2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飞机电气系统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C071007A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周洁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3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3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系统科学与系统工程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C07400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）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吴东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3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80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宋体;SimSun" w:hAnsi="宋体;SimSun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cs="Arial" w:ascii="宋体;SimSun" w:hAnsi="宋体;SimSun"/>
                <w:color w:val="0000FF"/>
              </w:rPr>
              <w:fldChar w:fldCharType="separate"/>
            </w:r>
            <w:r>
              <w:rPr>
                <w:rStyle w:val="InternetLink"/>
                <w:rFonts w:cs="Arial" w:ascii="宋体;SimSun" w:hAnsi="宋体;SimSun"/>
                <w:color w:val="0000FF"/>
                <w:sz w:val="18"/>
                <w:szCs w:val="18"/>
              </w:rPr>
              <w:t>Petri</w:t>
            </w:r>
            <w:r>
              <w:rPr>
                <w:rStyle w:val="InternetLink"/>
                <w:sz w:val="18"/>
                <w:szCs w:val="18"/>
                <w:rFonts w:cs="Arial" w:ascii="宋体;SimSun" w:hAnsi="宋体;SimSun"/>
                <w:color w:val="0000FF"/>
              </w:rPr>
              <w:fldChar w:fldCharType="end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网理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071001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郑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9-19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2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空中交通流量管理实验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E070002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田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8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2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航空器运用工程学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C071005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左洪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8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2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收益管理理论与方法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E073006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徐月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10-17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instrText xml:space="preserve"> HYPERLINK "http://202.119.64.91:81/nuaagmis/pygl/kckksz.aspx" \l "%23"</w:instrTex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sz w:val="18"/>
                <w:szCs w:val="18"/>
              </w:rPr>
              <w:t>离散事件动态系统理论及其在民</w:t>
            </w:r>
            <w:r>
              <w:rPr>
                <w:rStyle w:val="InternetLink"/>
                <w:sz w:val="18"/>
                <w:szCs w:val="18"/>
                <w:rFonts w:ascii="宋体;SimSun" w:hAnsi="宋体;SimSun" w:cs="Arial"/>
                <w:color w:val="0000FF"/>
              </w:rPr>
              <w:fldChar w:fldCharType="end"/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航交通运输中的应用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FE072006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） 汤新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3-13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 </w:t>
      </w:r>
    </w:p>
    <w:p>
      <w:pPr>
        <w:pStyle w:val="Normal"/>
        <w:ind w:right="480" w:firstLine="1935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本表自 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日实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35:00Z</dcterms:created>
  <dc:creator>starcraft</dc:creator>
  <dc:description/>
  <cp:keywords/>
  <dc:language>en-US</dc:language>
  <cp:lastModifiedBy>starcraft</cp:lastModifiedBy>
  <cp:lastPrinted>2012-06-20T16:40:00Z</cp:lastPrinted>
  <dcterms:modified xsi:type="dcterms:W3CDTF">2012-09-05T08:11:00Z</dcterms:modified>
  <cp:revision>30</cp:revision>
  <dc:subject/>
  <dc:title>民航学院2012-2013第一学期研究生课程表</dc:title>
</cp:coreProperties>
</file>