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民航学院</w:t>
      </w:r>
      <w:r>
        <w:rPr>
          <w:b/>
          <w:bCs/>
          <w:sz w:val="28"/>
          <w:lang w:val="en-US" w:eastAsia="zh-CN"/>
        </w:rPr>
        <w:t>2015</w:t>
      </w:r>
      <w:r>
        <w:rPr>
          <w:b/>
          <w:bCs/>
          <w:sz w:val="28"/>
          <w:lang w:val="en-US" w:eastAsia="zh-CN"/>
        </w:rPr>
        <w:t>年招收“申请考核制”博士拟录取名单公示</w:t>
      </w:r>
    </w:p>
    <w:tbl>
      <w:tblPr>
        <w:tblW w:w="8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25"/>
        <w:gridCol w:w="3450"/>
        <w:gridCol w:w="2325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招生专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录取情况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杨海云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适航技术与管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拟录取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叶丽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交通信息工程及控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拟录取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屈美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载运工具运用工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拟录取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胡金硕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载运工具运用工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拟录取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张亮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载运工具运用工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拟录取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郭云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载运工具运用工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拟录取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5-01-03T07:22:12Z</dcterms:modified>
  <cp:revision>0</cp:revision>
  <dc:subject/>
  <dc:title>民航学院2015年招生“申请考核制”博士拟录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