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479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</w:t>
      </w:r>
      <w:r>
        <w:rPr>
          <w:b/>
          <w:bCs/>
          <w:sz w:val="24"/>
        </w:rPr>
        <w:t>民航学院复试名单公示</w:t>
      </w:r>
    </w:p>
    <w:p>
      <w:pPr>
        <w:pStyle w:val="Normal"/>
        <w:spacing w:lineRule="exact" w:line="380"/>
        <w:ind w:firstLine="147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1"/>
        <w:gridCol w:w="900"/>
        <w:gridCol w:w="1620"/>
        <w:gridCol w:w="900"/>
        <w:gridCol w:w="720"/>
        <w:gridCol w:w="720"/>
        <w:gridCol w:w="720"/>
        <w:gridCol w:w="679"/>
        <w:gridCol w:w="1148"/>
      </w:tblGrid>
      <w:tr>
        <w:trPr>
          <w:trHeight w:val="43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各科成绩及总分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项计划、照顾加分政策等）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理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管理类联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课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课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3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跃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信息工程及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钟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信息工程及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4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家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信息工程及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信息工程及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剑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信息工程及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6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信息工程及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2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文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信息工程及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道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6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宇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4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雨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清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腾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5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5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亭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6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5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瞿勤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6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银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5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启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3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时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4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松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6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恩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6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京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3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4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卜猛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6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月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6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颖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3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洪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载运工具运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志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载运工具运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新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载运工具运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6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载运工具运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昱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载运工具运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载运工具运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载运工具运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6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心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载运工具运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6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载运工具运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得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载运工具运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载运工具运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6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亚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4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瑞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5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2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5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2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燕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筱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喧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4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全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7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拿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宁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6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3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3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4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高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博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4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东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4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5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2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乃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中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4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4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东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10703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妙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742307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湘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6">
    <w:name w:val=" Char Char6"/>
    <w:basedOn w:val="Style10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basedOn w:val="Style10"/>
    <w:qFormat/>
    <w:rPr>
      <w:b/>
      <w:bCs/>
      <w:sz w:val="32"/>
      <w:szCs w:val="32"/>
    </w:rPr>
  </w:style>
  <w:style w:type="character" w:styleId="CharChar3">
    <w:name w:val=" Char Char3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">
    <w:name w:val=" Char Char"/>
    <w:basedOn w:val="Style10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8:00Z</dcterms:created>
  <dc:creator>HP</dc:creator>
  <dc:description/>
  <cp:keywords/>
  <dc:language>en-US</dc:language>
  <cp:lastModifiedBy>HP</cp:lastModifiedBy>
  <dcterms:modified xsi:type="dcterms:W3CDTF">2014-03-28T08:43:00Z</dcterms:modified>
  <cp:revision>3</cp:revision>
  <dc:subject/>
  <dc:title/>
</cp:coreProperties>
</file>