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申报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度省教育厅高校哲学社会科学研究基金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40"/>
        <w:ind w:firstLine="430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江苏省教育厅高校哲学社会科学研究基金项目申报工作已开始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30"/>
        <w:rPr/>
      </w:pPr>
      <w:r>
        <w:rPr>
          <w:rFonts w:ascii="宋体;SimSun" w:hAnsi="宋体;SimSun" w:cs="宋体;SimSun"/>
          <w:sz w:val="24"/>
        </w:rPr>
        <w:t>省教育厅高校哲学社会科学研究基金包括资助项目和指导项目两类，南航为国防科工委委属高校，只能申报指导项目。被教育厅批准立项者，由学校给予配套资助。若以研究内容相近的项目获得校社科基金资助者，学校不再配套资助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选题必须以“三个代表”重要思想为指导，服务江苏“两个率先”，体现江苏特色，并有利于推动基础理论研究、加强学科建设，有利于高层次人才的培养，具有创新性和开拓性。鼓励学科交叉，提倡跨学科、跨系科、跨学校、跨部门联合申报。</w:t>
      </w:r>
    </w:p>
    <w:p>
      <w:pPr>
        <w:pStyle w:val="Normal"/>
        <w:spacing w:lineRule="exact" w:line="44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高校哲学社会科学研究基金项目确定以下重大研究领域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发展观问题研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新农村建设问题研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社会、节约型社会建设问题研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建设教育强省问题研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大学生思想政治教育与未成年人道德建设问题研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优势学科的基础理论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第一申请人应具有中级以上职称或具有博士、硕士学位，年龄不超过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一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完成（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底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高校社科基金项目未结项者，不得参加此次基金申报。已获得国家级、省部级资助的项目，不得重复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在校科技部网页信息窗栏目中下载安装申报系统，按照系统使用说明认真填写。请随时下载、安装科技部网站上的系统升级包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申请书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及系统生成数据交至校科技部综合办（行政楼</w:t>
      </w:r>
      <w:r>
        <w:rPr>
          <w:rFonts w:cs="宋体;SimSun" w:ascii="宋体;SimSun" w:hAnsi="宋体;SimSun"/>
          <w:sz w:val="24"/>
        </w:rPr>
        <w:t>624</w:t>
      </w:r>
      <w:r>
        <w:rPr>
          <w:rFonts w:ascii="宋体;SimSun" w:hAnsi="宋体;SimSun" w:cs="宋体;SimSun"/>
          <w:sz w:val="24"/>
        </w:rPr>
        <w:t>室），经审查合格后补齐三份纸件申请书。逾期申报，不予受理。</w:t>
      </w:r>
    </w:p>
    <w:p>
      <w:pPr>
        <w:pStyle w:val="Normal"/>
        <w:spacing w:lineRule="exact" w:line="440"/>
        <w:ind w:firstLine="430"/>
        <w:rPr/>
      </w:pPr>
      <w:r>
        <w:rPr>
          <w:rFonts w:ascii="宋体;SimSun" w:hAnsi="宋体;SimSun" w:cs="宋体;SimSun"/>
          <w:sz w:val="24"/>
        </w:rPr>
        <w:t>联系人：许赞                联系电话：</w:t>
      </w:r>
      <w:r>
        <w:rPr>
          <w:rFonts w:cs="宋体;SimSun" w:ascii="宋体;SimSun" w:hAnsi="宋体;SimSun"/>
          <w:sz w:val="24"/>
        </w:rPr>
        <w:t>84892717</w:t>
      </w:r>
    </w:p>
    <w:p>
      <w:pPr>
        <w:pStyle w:val="Normal"/>
        <w:spacing w:lineRule="exact" w:line="44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科技部</w:t>
      </w:r>
    </w:p>
    <w:p>
      <w:pPr>
        <w:pStyle w:val="Normal"/>
        <w:spacing w:lineRule="exact" w:line="440"/>
        <w:ind w:firstLine="43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1:00Z</dcterms:created>
  <dc:creator>User</dc:creator>
  <dc:description/>
  <cp:keywords/>
  <dc:language>en-US</dc:language>
  <cp:lastModifiedBy>User</cp:lastModifiedBy>
  <dcterms:modified xsi:type="dcterms:W3CDTF">2006-04-20T03:29:00Z</dcterms:modified>
  <cp:revision>43</cp:revision>
  <dc:subject/>
  <dc:title/>
</cp:coreProperties>
</file>