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航空航天大学民航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教材基金申请表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4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教材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主编姓名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2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30353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系所名称：  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填表日期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8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南京航空航天大学民航学院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360"/>
        <w:gridCol w:w="360"/>
        <w:gridCol w:w="180"/>
        <w:gridCol w:w="360"/>
        <w:gridCol w:w="1080"/>
        <w:gridCol w:w="1440"/>
        <w:gridCol w:w="1440"/>
      </w:tblGrid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拟编著教材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编写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适用对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组编写成员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立项依据（包括教材编写的必要性、国内外同类教材状况）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教材编写已具备的基础与条件（可另附加页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三、教材建设与改革的具体方案（包括预期的目标，达到目标的途径和方法，主要内容及可行性分析、考核指标）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教材编写大纲（可另附加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5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教材编写计划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预期成果</w:t>
            </w:r>
          </w:p>
          <w:p>
            <w:pPr>
              <w:pStyle w:val="Normal"/>
              <w:ind w:firstLine="6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系审查及推荐意见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教学委员会审批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主任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1:00Z</dcterms:created>
  <dc:creator>王华伟</dc:creator>
  <dc:description/>
  <cp:keywords/>
  <dc:language>en-US</dc:language>
  <cp:lastModifiedBy>User</cp:lastModifiedBy>
  <cp:lastPrinted>2007-11-28T08:57:00Z</cp:lastPrinted>
  <dcterms:modified xsi:type="dcterms:W3CDTF">2008-12-04T01:51:00Z</dcterms:modified>
  <cp:revision>74</cp:revision>
  <dc:subject/>
  <dc:title>关于申报民航学院教材基金、教改基金的通知</dc:title>
</cp:coreProperties>
</file>